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хтев заведен под броје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rvény nyilvántartási szá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612-5/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хтев поднет да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rvény átadásának dát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ШТИНА НОВИ КНЕЖ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ој управи општ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НОВИ КНЕЖ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ÖRÖKKANIZSA KÖZSÉ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ÖZSÉGI KÖZIGAZGATÁSI HIVAT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З А Х Т Е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RS"/>
        </w:rPr>
        <w:t>ЗА ДОБИЈАЊЕ СТУДЕНТСКЕ СТИПЕНД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 G Y E T E M I   Ö S Z T Ö N D Í J K É R E L E 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ab/>
        <w:t>Молим да ми се на основу објављеног ОГЛАСА за стипендирање студената за школску 20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/20</w:t>
      </w:r>
      <w:r>
        <w:rPr>
          <w:rFonts w:cs="Arial" w:ascii="Arial" w:hAnsi="Arial"/>
          <w:sz w:val="20"/>
          <w:szCs w:val="20"/>
          <w:lang w:val="sr-Latn-RS"/>
        </w:rPr>
        <w:t>21</w:t>
      </w:r>
      <w:r>
        <w:rPr>
          <w:rFonts w:cs="Arial" w:ascii="Arial" w:hAnsi="Arial"/>
          <w:sz w:val="20"/>
          <w:szCs w:val="20"/>
          <w:lang w:val="sr-RS"/>
        </w:rPr>
        <w:t xml:space="preserve"> годину додели ОПШТИНСКА СТИПЕНДИЈ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ab/>
        <w:t>Уз захтев прилажем комплетну документацију која се у огласу траж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érem, hogy a 2020/2021-es évre vonatkozó nyilvános hirdetmény alapján ítéljék meg számomra a KÖZSÉGI ÖSZTÖNDÍJAT. A kérelemhez mellékelem a hirdetményben kért okiratok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О себи дајем следеће податк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emélyes adata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99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зиме,очево име,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név, apja neve, utónév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: (тринаестоцифр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séges anyakönyvi szá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стано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akhel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реса стано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akcí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банке и број текућег рач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bank neve és számlaszám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/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Ban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ући рачун/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Folyószá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факултета –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tem/főiskola nev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факултета –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tem/főiskola székhely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култет-Виша школа – ДРЖАВНИ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etem-Főiskola – ÁLLAM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- IGEN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               НЕ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– 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окружи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-karikázd be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дина студ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anulmányi év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Документација коју достављам у прилогу/</w:t>
      </w:r>
      <w:r>
        <w:rPr>
          <w:rFonts w:cs="Arial" w:ascii="Arial" w:hAnsi="Arial"/>
          <w:sz w:val="20"/>
          <w:szCs w:val="20"/>
          <w:lang w:val="hu-HU"/>
        </w:rPr>
        <w:t xml:space="preserve"> Mellékletben csatolt okirat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RS"/>
        </w:rPr>
        <w:t>1. Званична и оверена потврда факултета о уписаној години/</w:t>
      </w:r>
      <w:r>
        <w:rPr>
          <w:rFonts w:cs="Arial" w:ascii="Arial" w:hAnsi="Arial"/>
          <w:sz w:val="18"/>
          <w:szCs w:val="18"/>
          <w:lang w:val="hu-HU"/>
        </w:rPr>
        <w:t>a beírt tanulmányi évre vonatkozó hivatalos és hitelesített igazol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2. Званична и оверена потврда да први пт уписује одређену годину студија/</w:t>
      </w:r>
      <w:r>
        <w:rPr>
          <w:rFonts w:cs="Arial" w:ascii="Arial" w:hAnsi="Arial"/>
          <w:sz w:val="20"/>
          <w:szCs w:val="20"/>
          <w:lang w:val="hu-HU"/>
        </w:rPr>
        <w:t>hivatalos és hitelesített igazolás,hog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</w:t>
      </w:r>
      <w:r>
        <w:rPr>
          <w:rFonts w:cs="Arial" w:ascii="Arial" w:hAnsi="Arial"/>
          <w:sz w:val="20"/>
          <w:szCs w:val="20"/>
          <w:lang w:val="hu-HU"/>
        </w:rPr>
        <w:t>az adott tanulmányi évet először írta 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3. Потврда о пребивалишту/</w:t>
      </w:r>
      <w:r>
        <w:rPr>
          <w:rFonts w:cs="Arial" w:ascii="Arial" w:hAnsi="Arial"/>
          <w:sz w:val="20"/>
          <w:szCs w:val="20"/>
          <w:lang w:val="hu-HU"/>
        </w:rPr>
        <w:t>Igazolás a lakhely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4. Уверење о држављанству/</w:t>
      </w:r>
      <w:r>
        <w:rPr>
          <w:rFonts w:cs="Arial" w:ascii="Arial" w:hAnsi="Arial"/>
          <w:sz w:val="20"/>
          <w:szCs w:val="20"/>
          <w:lang w:val="hu-HU"/>
        </w:rPr>
        <w:t>Állampolgársági bizonyl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5. Фотокопија личне карте студента/</w:t>
      </w:r>
      <w:r>
        <w:rPr>
          <w:rFonts w:cs="Arial" w:ascii="Arial" w:hAnsi="Arial"/>
          <w:sz w:val="20"/>
          <w:szCs w:val="20"/>
          <w:lang w:val="hu-HU"/>
        </w:rPr>
        <w:t>A hallgató személyi igazolványának fénymásol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Новом Кнежевцу</w:t>
      </w:r>
      <w:r>
        <w:rPr>
          <w:rFonts w:cs="Arial" w:ascii="Arial" w:hAnsi="Arial"/>
          <w:sz w:val="20"/>
          <w:szCs w:val="20"/>
          <w:lang w:val="hu-HU"/>
        </w:rPr>
        <w:t>/Törökkanizsa,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>Потпис студента – подносиоца захт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Дана/</w:t>
      </w:r>
      <w:r>
        <w:rPr>
          <w:rFonts w:cs="Arial" w:ascii="Arial" w:hAnsi="Arial"/>
          <w:sz w:val="20"/>
          <w:szCs w:val="20"/>
          <w:lang w:val="hu-HU"/>
        </w:rPr>
        <w:t>Dátum:____________________године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A kérelmező – egyetemista </w:t>
      </w:r>
      <w:r>
        <w:rPr>
          <w:rFonts w:cs="Arial" w:ascii="Arial" w:hAnsi="Arial"/>
          <w:sz w:val="20"/>
          <w:szCs w:val="20"/>
          <w:lang w:val="hu-HU"/>
        </w:rPr>
        <w:t>aláír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w="12240" w:h="15840"/>
      <w:pgMar w:left="851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2:00Z</dcterms:created>
  <dc:creator>Klara</dc:creator>
  <dc:description/>
  <cp:keywords/>
  <dc:language>en-US</dc:language>
  <cp:lastModifiedBy>UserPrij3</cp:lastModifiedBy>
  <cp:lastPrinted>2017-01-27T11:31:00Z</cp:lastPrinted>
  <dcterms:modified xsi:type="dcterms:W3CDTF">2020-11-16T09:11:00Z</dcterms:modified>
  <cp:revision>3</cp:revision>
  <dc:subject/>
  <dc:title/>
</cp:coreProperties>
</file>